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  <w:u w:val="single"/>
        </w:rPr>
        <w:t xml:space="preserve">Dieta                                                                          </w:t>
      </w:r>
      <w:r>
        <w:rPr>
          <w:sz w:val="20"/>
          <w:szCs w:val="20"/>
        </w:rPr>
        <w:t>hudba, text: J.Toužimsk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Óo  snídani do postele tak to mám rá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Óo snídani do postele co si víc přá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Óo tváříš se nevesele tak půjdu spá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Óo tváříš se nevesele máme svůj hr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yž je lásky celej kopec říkají že prý není hla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stli se mnou nesouhlasíš – tak ho hla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klížený prkno zpívá o tom jak si pochutnává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ště prosím dvakrát přidat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Óo  snídani do postele tak to mám rá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Óo snídani do postele co si víc přá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Óo tváříš se nevesele tak půjdu spá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Óo tváříš se nevesele máme svůj hr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uchařkách to marně hledáš každej na to přijde si sá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 to dieta přímo skvělá – povídá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klížený prkno zpívá o tom jak si pochutnávám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ště prosím dvakrát přida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04:00Z</dcterms:created>
  <dc:creator>jirka</dc:creator>
  <dc:description/>
  <cp:keywords/>
  <dc:language>en-US</dc:language>
  <cp:lastModifiedBy>jirka</cp:lastModifiedBy>
  <dcterms:modified xsi:type="dcterms:W3CDTF">2013-01-11T09:30:00Z</dcterms:modified>
  <cp:revision>2</cp:revision>
  <dc:subject/>
  <dc:title/>
</cp:coreProperties>
</file>