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Courier New" w:hAnsi="Courier New" w:cs="Courier New"/>
          <w:b w:val="false"/>
          <w:b w:val="false"/>
          <w:bCs w:val="false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  <w:t>Hudba: V. Šelmát</w:t>
      </w:r>
    </w:p>
    <w:p>
      <w:pPr>
        <w:pStyle w:val="Heading1"/>
        <w:ind w:left="4956" w:firstLine="708"/>
        <w:rPr>
          <w:rFonts w:ascii="Courier New" w:hAnsi="Courier New" w:cs="Courier New"/>
          <w:b w:val="false"/>
          <w:b w:val="false"/>
          <w:bCs w:val="false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  <w:t>Text: V. Šelmát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Dotyky času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                              </w:t>
      </w:r>
    </w:p>
    <w:p>
      <w:pPr>
        <w:pStyle w:val="Heading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 – 1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Á ………. míra času se vrší každému z ná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á ……….  dar života ber, cestu volnou máš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 hromádky lidských dní čas odsypává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ychlovlakem života v stopách mu pospíchá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 –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át času mat, říci stát, to se často říká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k mohl by snad, být i pád chyba neveliká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ským nápadům škrobený límec připíná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ustilý smích zdvořilý úsměv vystřídá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u lidí klidně navždy někam rozfouká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ky na štěstí prachem zapomnění přikrývá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2.  S jistotou jak jen čas to zná, vrásky ti přikouzlí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 životní moudrosti nám k rokům přidává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im očím pohled na svět záhy promění,</w:t>
      </w:r>
    </w:p>
    <w:p>
      <w:pPr>
        <w:pStyle w:val="Normal"/>
        <w:ind w:left="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bloudilé kroky vrátí tam, kde cesta správná zůstává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8:00Z</dcterms:created>
  <dc:creator>Kovanda Vít</dc:creator>
  <dc:description/>
  <dc:language>en-US</dc:language>
  <cp:lastModifiedBy>BBB</cp:lastModifiedBy>
  <cp:lastPrinted>2007-01-29T11:43:00Z</cp:lastPrinted>
  <dcterms:modified xsi:type="dcterms:W3CDTF">2008-09-09T13:39:00Z</dcterms:modified>
  <cp:revision>5</cp:revision>
  <dc:subject/>
  <dc:title>Dotyky času </dc:title>
</cp:coreProperties>
</file>