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Ještě jeden život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Hudba: V. Šelmát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Text: V. Šelmá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ní noc mávla černou záclonou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její oči do tmy září. 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n ona dobře ví, kdo má tu moc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povídat budou se jí lháři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d hlavou nebe v ruce tvoji dlaň,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jednou všechno letí zpátky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zpomínky, slova, tváře, vůně rán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esty zpět zadními vrátky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F: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ště tak jednou, jedenkrát, svůj život prožít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ště tak jednou, jedenkrát, jak mejdan bláznivej.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ště tak jednou, jedenkrát, novou krev do žil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bych si přál, to bych si přá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7:00Z</dcterms:created>
  <dc:creator>Kovanda Vít</dc:creator>
  <dc:description/>
  <dc:language>en-US</dc:language>
  <cp:lastModifiedBy>Kovanda Vít</cp:lastModifiedBy>
  <cp:lastPrinted>2008-02-07T08:51:00Z</cp:lastPrinted>
  <dcterms:modified xsi:type="dcterms:W3CDTF">2008-09-19T18:58:00Z</dcterms:modified>
  <cp:revision>3</cp:revision>
  <dc:subject/>
  <dc:title>Ještě jeden život</dc:title>
</cp:coreProperties>
</file>