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Tahoma" w:ascii="Tahoma" w:hAnsi="Tahoma"/>
          <w:sz w:val="20"/>
          <w:szCs w:val="20"/>
        </w:rPr>
        <w:t>Toužimský, Jakubec / Toužimský   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28"/>
          <w:u w:val="single"/>
        </w:rPr>
      </w:pPr>
      <w:r>
        <w:rPr>
          <w:rFonts w:cs="Comic Sans MS" w:ascii="Comic Sans MS" w:hAnsi="Comic Sans MS"/>
          <w:b/>
          <w:bCs/>
          <w:sz w:val="32"/>
          <w:szCs w:val="28"/>
          <w:u w:val="single"/>
        </w:rPr>
      </w:r>
    </w:p>
    <w:p>
      <w:pPr>
        <w:pStyle w:val="Heading2"/>
        <w:rPr/>
      </w:pPr>
      <w:r>
        <w:rPr/>
        <w:t>Jsem dra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Jak z papíru drak zůstal jsem ležet ladem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Jak  z papíru štíhlej drak, co prošvih´ chvíli svou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Už je to tak, minul mě žádanej zájem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8"/>
        </w:rPr>
        <w:t>Nebudu stát tu, tančím oblohou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Tančím, jedno je, kdo se dívá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Tančím ve spleti těch pohledů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Punc jako mívá zlato,  to fakt nemám</w:t>
      </w:r>
    </w:p>
    <w:p>
      <w:pPr>
        <w:pStyle w:val="Heading1"/>
        <w:rPr>
          <w:sz w:val="32"/>
        </w:rPr>
      </w:pPr>
      <w:r>
        <w:rPr>
          <w:sz w:val="32"/>
        </w:rPr>
        <w:t>Ale jak plápolavej drak mám úsměv svůj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Zas je to tak, minul mě žádanej zájem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Nebudu stát tu, tančím oblohou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Tančím, jedno je, kdo se dívá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Tančím ve spleti těch pohledů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Jak z papíru drak z provázku radost nemám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Jak z papíru štíhlej drak chci lítat si cestou svou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Už je to tak, dohnal mě žádanej zájem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le já nebudu stát tu, tančím oblohou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6:00Z</dcterms:created>
  <dc:creator>Jirka</dc:creator>
  <dc:description/>
  <dc:language>en-US</dc:language>
  <cp:lastModifiedBy>Zdeněk Jakubec</cp:lastModifiedBy>
  <cp:lastPrinted>2008-11-12T16:36:00Z</cp:lastPrinted>
  <dcterms:modified xsi:type="dcterms:W3CDTF">2009-01-14T11:41:00Z</dcterms:modified>
  <cp:revision>5</cp:revision>
  <dc:subject/>
  <dc:title>1</dc:title>
</cp:coreProperties>
</file>