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ouzelník de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Hudba text: Vít kov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 a ty se díváš oknem na své zápraží, ne dál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 a čeká až mu kývneš na pozdrav, pak den začíná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bude pěknej vypadá to, snad bude pěknej, vždyť je léto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barvou medu ve sklenici, slunce nabarví každého z nás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ídáš, často hlídáš barvu červánků, průsvitně mlhavou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ídáš, kapky rosy, které setřeš rukou, teplem ospalou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oje mlhy z ranních strání, kamarád vánek dechem rozhání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černí chládek stínem chránící, to všechno přijde k nám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číná den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F: 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úsvitu tvář svou krášlí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o se zlem  na vahách váží,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</w:rPr>
        <w:t>z palety nálad tu správnou vybírá,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unce a déšť duhu zrodí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 obloze závoj z obláčků hodí,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é ráno sluncem přivítá,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sou kouzla, které jen on zná,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uzelník den právě začíná.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7:00Z</dcterms:created>
  <dc:creator>Kovanda Vít</dc:creator>
  <dc:description/>
  <dc:language>en-US</dc:language>
  <cp:lastModifiedBy>BBB</cp:lastModifiedBy>
  <cp:lastPrinted>2006-10-06T06:33:00Z</cp:lastPrinted>
  <dcterms:modified xsi:type="dcterms:W3CDTF">2008-09-19T18:57:00Z</dcterms:modified>
  <cp:revision>4</cp:revision>
  <dc:subject/>
  <dc:title> </dc:title>
</cp:coreProperties>
</file>