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Nejsem tvůj Zetor                                 </w:t>
      </w:r>
      <w:r>
        <w:rPr>
          <w:rFonts w:cs="Arial" w:ascii="Arial" w:hAnsi="Arial"/>
          <w:sz w:val="20"/>
          <w:szCs w:val="20"/>
        </w:rPr>
        <w:t>hudba Z. Jakubec, text: J. Toužimský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ádnej balzám není to s tebou bej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k už se prober já nejsem žádnej šmej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ám plný uši tvýho blá blá blá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budu nebudu dál tvůj Zetor co tě z bláta táh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ázdný slova prázdnej stů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chci tady zhebnou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ž tak je mě jenom pů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e mi to volný co pro tebe je coo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áda, face, bussines case, nejsem tvůj zlatej dů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n příběh už mě splách bez příbojů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budu nebudu dál tvůj Zetor  co táh tě dopřed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ázdný slova prázdnej stů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chci tady zhebnou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ž tak je mě jenom pů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á jdu dál zas mám chť mít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Já jdu dál od lásky kli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á nechci dál tvý zprávy číst</w:t>
      </w:r>
    </w:p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á nechci dál bejt zadřenej píst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8:58:00Z</dcterms:created>
  <dc:creator>jirka</dc:creator>
  <dc:description/>
  <cp:keywords/>
  <dc:language>en-US</dc:language>
  <cp:lastModifiedBy>jirka</cp:lastModifiedBy>
  <dcterms:modified xsi:type="dcterms:W3CDTF">2013-01-11T09:27:00Z</dcterms:modified>
  <cp:revision>2</cp:revision>
  <dc:subject/>
  <dc:title/>
</cp:coreProperties>
</file>