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Však víš - Oči za to nemohou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Hudba: V. Šelmát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Text: M. Floriá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za to nemohou, každá druhá se jim líbí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očí se po nohou, všechno slíbí, všechno slíbí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ni mi co s rukama, dotknou se a chtějí víc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a přede mnou, za mnou tma, ze zdí kane pryskyřic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ty o tom vlaku víš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ěšném vlaku do závratě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jitru šedivém jako myš,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u zpět štěrkem podle tratě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á ústa nezatrať, že mě potom přizvat směla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 jiskrnou noční pouť, vlasů, šíje, rtů a těla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čítej co se ptám, pyšně mlč a nechoď ke mně,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 prázdna si mě odevšad, stejně přitáhneš jak zem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4:00Z</dcterms:created>
  <dc:creator>Kovanda Vít</dc:creator>
  <dc:description/>
  <dc:language>en-US</dc:language>
  <cp:lastModifiedBy>Kovanda Vít</cp:lastModifiedBy>
  <cp:lastPrinted>2007-01-04T12:52:00Z</cp:lastPrinted>
  <dcterms:modified xsi:type="dcterms:W3CDTF">2008-09-19T18:54:00Z</dcterms:modified>
  <cp:revision>4</cp:revision>
  <dc:subject/>
  <dc:title>Oči za to nemohou</dc:title>
</cp:coreProperties>
</file>