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pojení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dba: Šelmát                                                                                                           Text:  Toužimský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hvězda, já jen hvězdný prach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žený z útržků bláhových snů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vítr každé ráno rozfouká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sem lhář, když ti říkám                          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ti sluší barva líčidel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stavená hradba na tvých víčkách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 brání pohledům.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/>
      </w:pPr>
      <w:r>
        <w:rPr>
          <w:rFonts w:cs="Courier New" w:ascii="Courier New" w:hAnsi="Courier New"/>
        </w:rPr>
        <w:t>RF:Léta tě znám, už dříve, než začli dávat krásné barvy vám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tím i právo skrývat přirozenou krásu, vrásky zubu času a dnů.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rvu vlasů pravou i tvář usměvavou.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si hvězda, já jen hvězdný prach,      </w:t>
      </w:r>
      <w:r>
        <w:rPr>
          <w:rFonts w:cs="Courier New" w:ascii="Courier New" w:hAnsi="Courier New"/>
          <w:color w:val="FF0000"/>
        </w:rPr>
        <w:t>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žený z útržků bláhových snů,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 vítr každé ráno rozfouká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á dál budu lhát, neboť cítím,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že by pravda byla nemilá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přišel bych o rtěnky tvojí úsměv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 prsty nachové. </w:t>
      </w:r>
    </w:p>
    <w:p>
      <w:pPr>
        <w:pStyle w:val="Normal"/>
        <w:ind w:left="36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left="36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: Léta tě znám, už dříve, než začli dávat krásné barvy vám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tím i právo skrývat přirozenou krásu, vrásky zubu času a dnů.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rvu vlasů pravou i tvář usměvavou. </w:t>
      </w:r>
    </w:p>
    <w:p>
      <w:pPr>
        <w:pStyle w:val="Normal"/>
        <w:ind w:left="36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35:00Z</dcterms:created>
  <dc:creator>Vít Kovanda</dc:creator>
  <dc:description/>
  <dc:language>en-US</dc:language>
  <cp:lastModifiedBy>BBB</cp:lastModifiedBy>
  <dcterms:modified xsi:type="dcterms:W3CDTF">2008-09-19T18:53:00Z</dcterms:modified>
  <cp:revision>4</cp:revision>
  <dc:subject/>
  <dc:title>Opojení                                                         Hudba: Šelmát</dc:title>
</cp:coreProperties>
</file>