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u w:val="single"/>
        </w:rPr>
        <w:t xml:space="preserve">Stoje u trati vzpomínám 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jedno ráno vzpomínám, bylo tichý a zamžený,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dyž tvůj vlak houkal, já tam stál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Za všech stran, slyšel klam, že dát se mám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a tebou po kolejích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kapse mám pár tvých obrázků a mašli barvy bělásků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rostli jsme rychle našim snům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ratnou rychlostí, zmizely spousty dětských radostí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edstavy o štěstí. </w:t>
      </w:r>
    </w:p>
    <w:p>
      <w:pPr>
        <w:pStyle w:val="Normal"/>
        <w:ind w:left="3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F: Už nejsem tvůj trubadur, co písně ti hrál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házel růže na váš dvůr a verše ti psal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Život krokům tvým jiný směr dal. </w:t>
      </w:r>
    </w:p>
    <w:p>
      <w:pPr>
        <w:pStyle w:val="Normal"/>
        <w:ind w:left="360" w:hanging="0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40:00Z</dcterms:created>
  <dc:creator>Kovanda Vít</dc:creator>
  <dc:description/>
  <dc:language>en-US</dc:language>
  <cp:lastModifiedBy>BBB</cp:lastModifiedBy>
  <dcterms:modified xsi:type="dcterms:W3CDTF">2008-09-19T18:50:00Z</dcterms:modified>
  <cp:revision>5</cp:revision>
  <dc:subject/>
  <dc:title> </dc:title>
</cp:coreProperties>
</file>