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F0000"/>
          <w:u w:val="single"/>
        </w:rPr>
      </w:pPr>
      <w:r>
        <w:rPr>
          <w:rFonts w:cs="Courier New" w:ascii="Courier New" w:hAnsi="Courier New"/>
          <w:u w:val="single"/>
        </w:rPr>
        <w:t>Tiché přání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ýt s tebou, jít s tebou až tam,            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čeká holubů pár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rození léta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drsný hlas, probudí nás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 říše snů. 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2) Být s tebou, žít s tebou jen sám a sám,     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č si tě někdo vzal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nad byl to tvůj vděčnosti dar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látka jar, když jsem byl kdysi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z tebe sám.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RF:     Tiché přání hlas mi rozechvívá,              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tiché přání, nezná nikdo jenom já,          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 tiché přání, to tiché přání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 se týká jenom nás. </w:t>
      </w:r>
    </w:p>
    <w:p>
      <w:pPr>
        <w:pStyle w:val="Normal"/>
        <w:ind w:left="360" w:hanging="0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3) Být s tebou, žít s tebou chci dál,        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chat věci tak jak jsou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kopat tu hráz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oupostí v nás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na ně zapomenout.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RF:     Tiché přání hlas mi rozechvívá,                 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 tiché přání, nezná nikdo jenom já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 tiché přání, to tiché přání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 se týká jenom nás, jenom 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2:00Z</dcterms:created>
  <dc:creator>Kovanda Vít</dc:creator>
  <dc:description/>
  <dc:language>en-US</dc:language>
  <cp:lastModifiedBy>BBB</cp:lastModifiedBy>
  <cp:lastPrinted>2006-09-06T09:37:00Z</cp:lastPrinted>
  <dcterms:modified xsi:type="dcterms:W3CDTF">2008-09-25T18:31:00Z</dcterms:modified>
  <cp:revision>6</cp:revision>
  <dc:subject/>
  <dc:title> </dc:title>
</cp:coreProperties>
</file>