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Vzdálená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Vzdálená je má šťastná hvězda vzdálená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Proto snad se zdá být šílená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Ta láska má troufalá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Vábivá byla tvoje slova vábivá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Tvoje gesta krásně svádivá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já jsem záhy přišel k vá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Vyléčen náhle ze svých snů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Ujídám koláč hořkých dnů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úsměv ze rtů je ten ta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Na tvojí kráse ulítává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le já nemíním se vzdát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dám vše co můžu dát a rád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Chráněná je tvá pevnost dobře chráněná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Říkáš, že jsi všemi vážená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A já jen z lásky trosečník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Úroveň říkáš, že už ztrácím úroveň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lang w:val="cs-CZ"/>
        </w:rPr>
        <w:t>A tak na mne rychle zapomeň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  <w:t>Tak zlá, tak zlá jsou slova tvá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  <w:sz w:val="36"/>
      <w:szCs w:val="36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color w:val="008000"/>
      <w:sz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00800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48:00Z</dcterms:created>
  <dc:creator>11040dir</dc:creator>
  <dc:description/>
  <dc:language>en-US</dc:language>
  <cp:lastModifiedBy>Kovanda Vít</cp:lastModifiedBy>
  <cp:lastPrinted>2006-12-12T07:12:00Z</cp:lastPrinted>
  <dcterms:modified xsi:type="dcterms:W3CDTF">2008-09-19T18:45:00Z</dcterms:modified>
  <cp:revision>4</cp:revision>
  <dc:subject/>
  <dc:title>Vzdále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2497812</vt:r8>
  </property>
  <property fmtid="{D5CDD505-2E9C-101B-9397-08002B2CF9AE}" pid="3" name="_AuthorEmail">
    <vt:lpwstr>11040dir@cz.tesco-europe.com</vt:lpwstr>
  </property>
  <property fmtid="{D5CDD505-2E9C-101B-9397-08002B2CF9AE}" pid="4" name="_AuthorEmailDisplayName">
    <vt:lpwstr>11040dir</vt:lpwstr>
  </property>
  <property fmtid="{D5CDD505-2E9C-101B-9397-08002B2CF9AE}" pid="5" name="_EmailSubject">
    <vt:lpwstr>vydalena</vt:lpwstr>
  </property>
  <property fmtid="{D5CDD505-2E9C-101B-9397-08002B2CF9AE}" pid="6" name="_ReviewingToolsShownOnce">
    <vt:lpwstr/>
  </property>
</Properties>
</file>