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Hudba: Jour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Text: Zbyněk Kov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pově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si vítr stříbrný, hladíval tvůj jemný vlas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srdce až zabrní, co to zbylo teď v nás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yl mlád a rád, že nejsem sám, byl jsem jen tvůj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mezi nás jen vkrad to slovo stůj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ce se nám už dál.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  Kdo ví co teď bude dál, zda jsem pěšák nebo král.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je vše co zbylo nám, nejsi má já špatně hrál.           </w:t>
      </w:r>
    </w:p>
    <w:p>
      <w:pPr>
        <w:pStyle w:val="Normal"/>
        <w:ind w:left="7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F:  Platím vám, pane vrchní,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latím vám  --------  m. </w:t>
      </w:r>
    </w:p>
    <w:p>
      <w:pPr>
        <w:pStyle w:val="Normal"/>
        <w:ind w:left="720" w:hanging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  Kdysi vítr stříbrný, hladíval tvůj jemný vlas,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srdce až zabrní, co to zbylo teď v nás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1:00Z</dcterms:created>
  <dc:creator>Kovanda Vít</dc:creator>
  <dc:description/>
  <dc:language>en-US</dc:language>
  <cp:lastModifiedBy>BBB</cp:lastModifiedBy>
  <cp:lastPrinted>2007-01-09T15:01:00Z</cp:lastPrinted>
  <dcterms:modified xsi:type="dcterms:W3CDTF">2008-09-19T18:44:00Z</dcterms:modified>
  <cp:revision>4</cp:revision>
  <dc:subject/>
  <dc:title>Předehra – smyčcem na kytaru </dc:title>
</cp:coreProperties>
</file>